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Делегаты Конференции Союза НТПП 23.12.2021г., избранные голосованием членами Союза НТПП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07"/>
        <w:gridCol w:w="2487"/>
        <w:gridCol w:w="248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ставляет предприятие – члена Пала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типов Роман Вадим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ОО «ДелоПортс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хнический директо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cs="Arial" w:ascii="Cambria" w:hAnsi="Cambria"/>
                <w:b w:val="false"/>
                <w:sz w:val="24"/>
                <w:szCs w:val="24"/>
              </w:rPr>
              <w:t>Антонов Андрей Павл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Cambria" w:hAnsi="Cambria"/>
                <w:b w:val="false"/>
                <w:sz w:val="24"/>
                <w:szCs w:val="24"/>
              </w:rPr>
              <w:t>ООО «НовоТранс-Порт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Cambria" w:hAnsi="Cambria"/>
                <w:b w:val="false"/>
                <w:sz w:val="24"/>
                <w:szCs w:val="24"/>
              </w:rPr>
              <w:t>Зам. директора по стратегическому развити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оровок Эдуард Валери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О «НМТП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 директора по правовому обеспечени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гриев Ринат Харис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О Гостиничный комплекс «Бригантин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йцева Нина Вита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ОО «Транспорт и услуг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шихин Алексей Владимир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О «ЛУКОЙЛ-Черноморье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либерда Наталья Евген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П, сеть магазинов «Светлячо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рагодин </w:t>
            </w:r>
            <w:r>
              <w:rPr>
                <w:rFonts w:cs="Arial" w:ascii="Cambria" w:hAnsi="Cambria"/>
                <w:sz w:val="24"/>
                <w:szCs w:val="24"/>
                <w:shd w:fill="FBFBFB" w:val="clear"/>
              </w:rPr>
              <w:t>Андрей Владимир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раснодарское  отделение № 8619 ПАО Сбербанк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гиональный директо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жемяко Александр Михайл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ОО «ЮТЭП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торная Лариса Васи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ОО «Гидрозащит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хитарян Владимир Амаяк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ОО Птицефабрика «Новороссийс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енеральный  директо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имианиди </w:t>
            </w:r>
            <w:r>
              <w:rPr>
                <w:rFonts w:cs="Arial" w:ascii="Cambria" w:hAnsi="Cambria"/>
                <w:sz w:val="24"/>
                <w:szCs w:val="24"/>
              </w:rPr>
              <w:t>Алексей Юрь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О Морское агентство «Новотори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полнительный директо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утова Лилия Серге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ОО «Ваш личный бухгалтер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того 13делега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1:00Z</dcterms:created>
  <dc:creator>user1</dc:creator>
  <dc:description/>
  <cp:keywords/>
  <dc:language>en-US</dc:language>
  <cp:lastModifiedBy>user1</cp:lastModifiedBy>
  <dcterms:modified xsi:type="dcterms:W3CDTF">2021-12-20T09:17:00Z</dcterms:modified>
  <cp:revision>4</cp:revision>
  <dc:subject/>
  <dc:title/>
</cp:coreProperties>
</file>